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840</wp:posOffset>
            </wp:positionH>
            <wp:positionV relativeFrom="paragraph">
              <wp:posOffset>-64135</wp:posOffset>
            </wp:positionV>
            <wp:extent cx="67627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0"/>
          <w:szCs w:val="20"/>
        </w:rPr>
        <w:t>ARCHIV ARCHITEKTURY A STAVITELSTVÍ NTM</w:t>
        <w:tab/>
        <w:tab/>
        <w:tab/>
        <w:tab/>
        <w:tab/>
        <w:tab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ŽÁDOST O PROVEDENÍ REŠERŠ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ab/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Jméno a příjmení: ……………………………………………………………………………………………………</w:t>
        <w:tab/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Označení tématu (včetně časového vymezení), excerpovaného materiálu (číslo fondu/sbírky, název fondů/sbírek, případně č. kartonu, signatura, inventární číslo, folio), rozsah rešerše:</w:t>
      </w:r>
      <w:r>
        <w:rPr>
          <w:rStyle w:val="FootnoteAnchor"/>
          <w:sz w:val="20"/>
          <w:szCs w:val="20"/>
          <w:lang w:val="cs-CZ" w:eastAsia="cs-CZ" w:bidi="ar-SA"/>
        </w:rPr>
        <w:footnoteReference w:id="2"/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720"/>
        <w:rPr/>
      </w:pPr>
      <w:r>
        <w:rPr>
          <w:sz w:val="20"/>
          <w:szCs w:val="20"/>
        </w:rPr>
        <w:t>Rešerši si vyzvednu osobn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720"/>
        <w:rPr/>
      </w:pPr>
      <w:r>
        <w:rPr>
          <w:sz w:val="20"/>
          <w:szCs w:val="20"/>
        </w:rPr>
        <w:t>Rešerši požaduji zaslat poštou na adresu: …………………………………………………………………………...</w:t>
      </w:r>
    </w:p>
    <w:p>
      <w:pPr>
        <w:pStyle w:val="Normal"/>
        <w:widowControl w:val="false"/>
        <w:bidi w:val="0"/>
        <w:spacing w:lineRule="auto" w:line="360"/>
        <w:ind w:left="1416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720"/>
        <w:rPr/>
      </w:pPr>
      <w:r>
        <w:rPr>
          <w:sz w:val="20"/>
          <w:szCs w:val="20"/>
        </w:rPr>
        <w:t>Poplatek za rešerši uhradím hotově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360"/>
        <w:ind w:left="720" w:right="0" w:hanging="720"/>
        <w:rPr/>
      </w:pPr>
      <w:r>
        <w:rPr>
          <w:sz w:val="20"/>
          <w:szCs w:val="20"/>
        </w:rPr>
        <w:t>Poplatek za rešerši uhradím fakturou</w:t>
        <w:br/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/>
      </w:pPr>
      <w:r>
        <w:rPr>
          <w:sz w:val="20"/>
          <w:szCs w:val="20"/>
        </w:rPr>
        <w:t xml:space="preserve">V Praze, dne ……………. </w:t>
        <w:tab/>
        <w:tab/>
        <w:tab/>
        <w:tab/>
        <w:tab/>
        <w:t>Čitelný podpis:...........................................................</w:t>
        <w:tab/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Předběžná kalkulace: …………….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>Záloha ve výši: …………….……..  Vyplacena dne: …….……………..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notePr>
        <w:numFmt w:val="chicago"/>
      </w:footnote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mulář vyplňujte nejlépe po konzultaci s příslušným archivářem, resp. správcem fondu. Své požadavky specifikujte co nejpřesněji. Zahájení práce na rešerši je podmíněno uhrazením záloh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141</Characters>
  <CharactersWithSpaces>1835</CharactersWithSpaces>
  <Company>Národní technické muze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2:00Z</dcterms:created>
  <dc:creator>Národní technické muzeum</dc:creator>
  <dc:description/>
  <dc:language>en-US</dc:language>
  <cp:lastModifiedBy/>
  <dcterms:modified xsi:type="dcterms:W3CDTF">2023-04-20T11:00:00Z</dcterms:modified>
  <cp:revision>3</cp:revision>
  <dc:subject/>
  <dc:title>Muzeum architektury a stavite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ámal Martin</vt:lpwstr>
  </property>
</Properties>
</file>